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de ir mejorando el desarrollo de la vecina localidad de Napaleofú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un pedido que se viene realizando hace muchos años por los habitantes y vecinos de dicha local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parte de nuestra función trabajar en proyectos que hagan al mejoramiento y desarrollo de las distintas localidades que conforman el partido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cordón cuneta, sin ser una solución definitiva, es transitoriamente una mejora indiscutible y esto ayudaría a solucionar, en parte, el desagüe pluvial de dicha localidad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85/13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considere la posibilidad de realizar</w:t>
      </w:r>
    </w:p>
    <w:p>
      <w:pPr>
        <w:pStyle w:val="Normal"/>
        <w:spacing w:lineRule="auto" w:line="360"/>
        <w:jc w:val="both"/>
        <w:rPr/>
      </w:pPr>
      <w:r>
        <w:rPr/>
        <w:t>--------------------  la Obra Cordón Cuneta en la vecina localidad de Napaleofú.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 w:before="150" w:after="300"/>
        <w:ind w:right="20" w:hanging="0"/>
        <w:jc w:val="both"/>
        <w:rPr/>
      </w:pPr>
      <w:r>
        <w:rPr/>
        <w:t>DADA en la Sala de Sesiones del Honorable Concejo Deliberante, en Sesión Ordinaria, a los veintisiete días del mes de jun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1:10:00Z</dcterms:created>
  <dc:creator>User</dc:creator>
  <dc:description/>
  <cp:keywords/>
  <dc:language>en-US</dc:language>
  <cp:lastModifiedBy>User</cp:lastModifiedBy>
  <dcterms:modified xsi:type="dcterms:W3CDTF">2013-06-28T21:17:00Z</dcterms:modified>
  <cp:revision>1</cp:revision>
  <dc:subject/>
  <dc:title>TESTIMONIO:</dc:title>
</cp:coreProperties>
</file>